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11.2023</w:t>
      </w: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 п. Пограничный                                           №  174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О проведении муниципальной олимпиады учащихся начальных классов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2023-2024  учебном году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лана работы отдела образования Администрации Пограничного муниципального округа на 2023-2024 учебный год, </w:t>
      </w:r>
      <w:r>
        <w:rPr>
          <w:sz w:val="26"/>
          <w:szCs w:val="26"/>
        </w:rPr>
        <w:t xml:space="preserve">Положения о районной олимпиаде учащихся начальных классов Пограничного муниципального района, утвержденного приказом отдела народного образования администрации Пограничного муниципального района от 07.10.2011 г. № 180, </w:t>
      </w:r>
      <w:r>
        <w:rPr>
          <w:bCs/>
          <w:sz w:val="26"/>
          <w:szCs w:val="26"/>
        </w:rPr>
        <w:t xml:space="preserve"> в целях  развития познавательной активности младших школьников, выявления одаренных детей среди обучающихся начальной школы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муниципальных предметных олимпиад учащихся начальных класс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руководства проведения муниципальных предметных учащихся начальных классов создать оргкомитет в состав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чкиной Н.В., заведующего учебно-методическим отделом МКУ «ЦОД МОО  Пограничного МО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ховой В.С., методиста МКУ «ЦОД МОО Пограничного МО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ебесной С.А., руководителя муниципального методического объединения учителей начальных класс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муниципальных олимпиад учащихся начальных классов назначить предметную комиссию в состав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чкина Н.В., председатель предметной комиссии, заведующий учебно-методическим отделом МКУ «ЦОД МОО Пограничного МО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ебесная С.А.,  учитель начальных классов МБОУ «ПСОШ № 1 ПМО», отд.1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итонова Н.Н., учитель начальных классов МБОУ «ПСОШ № 1 ПМО», отделение 1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харова А.А., учитель начальных классов МБОУ «ПСОШ №1 ПМО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закова Л.Н., учитель начальных классов МБОУ «ПСОШ №1 ПМО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харова А.А., учитель начальных классов МБОУ «ПСОШ №1 ПМО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ремок О.Д.,  учитель начальных классов МБОУ «ПСОШ № 2 ПМО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калова В.В., учитель начальных классов МБОУ «Сергеевская СОШ ПМО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сик Е.П., учитель начальных классов МБОУ «Барано-Оренбургская СОШ ПМО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ковская Е.М., учитель начальных классов филиала МБОУ «Жариковская СОШ ПМО»  в с. Богуслав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замасцева С.Ю., учитель начальных классов МБОУ «Жариковская СОШ ПМО»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льга Е.Г., учитель начальных классов МБОУ «Жариковская СОШ ПМО»       в  с. Нестеров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ых олимпиадах принимают участие </w:t>
      </w:r>
      <w:r>
        <w:rPr>
          <w:rFonts w:cs="Times New Roman" w:ascii="Times New Roman" w:hAnsi="Times New Roman"/>
          <w:b/>
          <w:sz w:val="26"/>
          <w:szCs w:val="26"/>
        </w:rPr>
        <w:t>учащиеся 4 классов</w:t>
      </w:r>
      <w:r>
        <w:rPr>
          <w:rFonts w:cs="Times New Roman" w:ascii="Times New Roman" w:hAnsi="Times New Roman"/>
          <w:sz w:val="26"/>
          <w:szCs w:val="26"/>
        </w:rPr>
        <w:t>, занявшие первое место в школьных предметных олимпиад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лимпиады  провести </w:t>
      </w:r>
      <w:r>
        <w:rPr>
          <w:rFonts w:cs="Times New Roman" w:ascii="Times New Roman" w:hAnsi="Times New Roman"/>
          <w:b/>
          <w:sz w:val="26"/>
          <w:szCs w:val="26"/>
        </w:rPr>
        <w:t>13.12.2023</w:t>
      </w:r>
      <w:r>
        <w:rPr>
          <w:rFonts w:cs="Times New Roman" w:ascii="Times New Roman" w:hAnsi="Times New Roman"/>
          <w:sz w:val="26"/>
          <w:szCs w:val="26"/>
        </w:rPr>
        <w:t xml:space="preserve"> на базе МБОУ «ПСОШ № 1 ПМО», отделение 1, время 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13:00 часов, </w:t>
      </w:r>
      <w:r>
        <w:rPr>
          <w:rFonts w:cs="Times New Roman" w:ascii="Times New Roman" w:hAnsi="Times New Roman"/>
          <w:sz w:val="26"/>
          <w:szCs w:val="26"/>
        </w:rPr>
        <w:t>по следующим предметам: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ающий ми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ледующий порядок олимпиады: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сопровождают руководители, назначенные из числа работников образовательных организаций. Они же являются общественными наблюдателями и несут ответственность за соблюдение порядка во время проведения олимпиады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олимпиады необходимо иметь с собой письменные принадлеж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предметной комиссии прибывают для проверки работ в МБОУ   «ПСОШ № 1 ПМО», отделение 1 к </w:t>
      </w:r>
      <w:r>
        <w:rPr>
          <w:rFonts w:cs="Times New Roman" w:ascii="Times New Roman" w:hAnsi="Times New Roman"/>
          <w:b/>
          <w:sz w:val="26"/>
          <w:szCs w:val="26"/>
        </w:rPr>
        <w:t>14.00 ч</w:t>
      </w:r>
      <w:r>
        <w:rPr>
          <w:rFonts w:cs="Times New Roman" w:ascii="Times New Roman" w:hAnsi="Times New Roman"/>
          <w:sz w:val="26"/>
          <w:szCs w:val="26"/>
        </w:rPr>
        <w:t>. в день проведения олимпиады (</w:t>
      </w:r>
      <w:r>
        <w:rPr>
          <w:rFonts w:cs="Times New Roman" w:ascii="Times New Roman" w:hAnsi="Times New Roman"/>
          <w:b/>
          <w:sz w:val="26"/>
          <w:szCs w:val="26"/>
        </w:rPr>
        <w:t>13.12.202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под личный контроль проведение муниципальных предметных олимпиа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у на участие школьной команды в муниципальных предметных олимпиадах предоставить в  учебно-методический отдел МКУ «ЦОД МОО Пограничного МО»  (Шичкиной) до </w:t>
      </w:r>
      <w:r>
        <w:rPr>
          <w:rFonts w:cs="Times New Roman" w:ascii="Times New Roman" w:hAnsi="Times New Roman"/>
          <w:b/>
          <w:sz w:val="26"/>
          <w:szCs w:val="26"/>
        </w:rPr>
        <w:t>05 декабря 2023 года</w:t>
      </w:r>
      <w:r>
        <w:rPr>
          <w:rFonts w:cs="Times New Roman" w:ascii="Times New Roman" w:hAnsi="Times New Roman"/>
          <w:sz w:val="26"/>
          <w:szCs w:val="26"/>
        </w:rPr>
        <w:t xml:space="preserve">  (приложение 1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по школе назначить учителей, ответственных за явку на муниципальные олимпиады учащихся и за сохранность их здоровья и жиз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 обязательном порядке явку учителей начальных классов для проверки работ учащих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возложить на руководителей образовательных организаций,  заведующего учебно-методическим отделом МКУ «ЦОД МОО Пограничного МО» Шичкину Н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      Н.Г. Панк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7:00Z</dcterms:created>
  <dc:creator>Admin</dc:creator>
  <dc:description/>
  <dc:language>en-US</dc:language>
  <cp:lastModifiedBy>Admin</cp:lastModifiedBy>
  <cp:lastPrinted>2023-11-17T12:58:00Z</cp:lastPrinted>
  <dcterms:modified xsi:type="dcterms:W3CDTF">2023-11-17T06:47:00Z</dcterms:modified>
  <cp:revision>2</cp:revision>
  <dc:subject/>
  <dc:title/>
</cp:coreProperties>
</file>